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 xml:space="preserve">дело </w:t>
      </w:r>
      <w:r>
        <w:rPr>
          <w:rFonts w:eastAsia="Times New Roman" w:cs="Times New Roman"/>
          <w:sz w:val="22"/>
          <w:szCs w:val="22"/>
          <w:lang w:val="en-US" w:bidi="en-US"/>
        </w:rPr>
        <w:t>№ 5-0748-2603/2025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г. Сургут                                                                                05 мая 2025 года 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в открытом судебном заседании с участием 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Гордиенко Алексея Васильевича, </w:t>
      </w:r>
      <w:r>
        <w:rPr>
          <w:rStyle w:val="CatUserDefinedgrp19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 рождения, уроженца </w:t>
      </w:r>
      <w:r>
        <w:rPr>
          <w:rStyle w:val="CatUserDefinedgrp21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паспорт </w:t>
      </w:r>
      <w:r>
        <w:rPr>
          <w:rStyle w:val="CatUserDefinedgrp22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работающего, зарегистрированного и проживающего по адресу: </w:t>
      </w:r>
      <w:r>
        <w:rPr>
          <w:rStyle w:val="CatUserDefinedgrp23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инвалидности не имеющего, материалы дела об административном правонарушении в отношении последнего,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284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рок не позднее 02.12.2024 Гордиенко А.В., проживая по адресу: </w:t>
      </w:r>
      <w:r>
        <w:rPr>
          <w:rStyle w:val="CatUserDefinedgrp24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платил, в установленный ст.32.2 КоАП РФ шестидесятидневный срок, ранее наложенный на него административный штраф в сумме 500 рублей, по постановлению № 86346531 от 13.08.2024, вступившему в законную силу 04.10.2024, в результате чего совершил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рассмотрении дела об административном правонарушении привлекаемый вину признал полностью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привлекаемого в совершении административного правонарушения доказана: протоколом об административном правонарушении, согласно которому Гордиенко А.В., проживая по адресу: </w:t>
      </w:r>
      <w:r>
        <w:rPr>
          <w:rStyle w:val="CatUserDefinedgrp24rplc2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платил, в установленный ст.32.2 КоАП РФ шестидесятидневный срок, ранее наложенный на него административный штраф в сумме 500 рублей, по постановлению № 86346531 от 13.08.2024, вступившему в законную силу 04.10.2024, в результате чего совершил административное правонарушение, предусмотренное ч.1 ст.20.25 КоАП РФ; рапортом сотрудника полиции; копией уведомления; копией постановления № 86346531 от 13.08.2024, вступившему в законную силу 04.10.2024; конвертом; сведениями о ранее совершенных административных правонарушениях. 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ами, отягчающими административную ответственность в соответствии со ст. 4.3 Кодекса Российской Федерации об административных правонарушениях, судья признает повторное совершение однородного правонарушения.        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, препятствующие применению административного наказания в виде административного ареста, указанные в ч.2 ст.3.9 КоАП РФ, судом не установлены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Гордиенко Алексея Васильевича виновным в совершении административного правонарушения, предусмотренного ч.1 ст. 20.25 КоАП РФ и назначить ему наказание в виде административного ареста на 2 суто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момента задержания с 03.05.2025 с 21 час. 45 мин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подлежит немедленному исполнению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       Е.В. Ачкас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9rplc6">
    <w:name w:val="cat-UserDefined grp-19 rplc-6"/>
    <w:basedOn w:val="DefaultParagraphFont"/>
    <w:qFormat/>
    <w:rPr/>
  </w:style>
  <w:style w:type="character" w:styleId="CatUserDefinedgrp21rplc9">
    <w:name w:val="cat-UserDefined grp-21 rplc-9"/>
    <w:basedOn w:val="DefaultParagraphFont"/>
    <w:qFormat/>
    <w:rPr/>
  </w:style>
  <w:style w:type="character" w:styleId="CatUserDefinedgrp22rplc12">
    <w:name w:val="cat-UserDefined grp-22 rplc-12"/>
    <w:basedOn w:val="DefaultParagraphFont"/>
    <w:qFormat/>
    <w:rPr/>
  </w:style>
  <w:style w:type="character" w:styleId="CatUserDefinedgrp23rplc14">
    <w:name w:val="cat-UserDefined grp-23 rplc-14"/>
    <w:basedOn w:val="DefaultParagraphFont"/>
    <w:qFormat/>
    <w:rPr/>
  </w:style>
  <w:style w:type="character" w:styleId="CatUserDefinedgrp24rplc19">
    <w:name w:val="cat-UserDefined grp-24 rplc-19"/>
    <w:basedOn w:val="DefaultParagraphFont"/>
    <w:qFormat/>
    <w:rPr/>
  </w:style>
  <w:style w:type="character" w:styleId="CatUserDefinedgrp24rplc26">
    <w:name w:val="cat-UserDefined grp-24 rplc-2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